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sz w:val="56"/>
          <w:szCs w:val="96"/>
        </w:rPr>
      </w:pPr>
      <w:r>
        <w:rPr>
          <w:rFonts w:ascii="方正小标宋简体" w:hAnsi="方正小标宋简体" w:cs="方正小标宋简体" w:eastAsia="方正小标宋简体"/>
          <w:sz w:val="56"/>
          <w:szCs w:val="96"/>
        </w:rPr>
        <w:t>目</w:t>
      </w:r>
      <w:r>
        <w:rPr>
          <w:rFonts w:ascii="方正小标宋简体" w:hAnsi="方正小标宋简体" w:cs="方正小标宋简体" w:eastAsia="方正小标宋简体"/>
          <w:sz w:val="56"/>
          <w:szCs w:val="96"/>
          <w:lang w:val="en-US" w:eastAsia="zh-CN"/>
        </w:rPr>
        <w:t xml:space="preserve"> </w:t>
      </w:r>
      <w:r>
        <w:rPr>
          <w:rFonts w:ascii="方正小标宋简体" w:hAnsi="方正小标宋简体" w:cs="方正小标宋简体" w:eastAsia="方正小标宋简体"/>
          <w:sz w:val="56"/>
          <w:szCs w:val="96"/>
        </w:rPr>
        <w:t>录</w:t>
      </w:r>
    </w:p>
    <w:sdt>
      <w:sdtPr>
        <w:docPartObj>
          <w:docPartGallery w:val="Table of Contents"/>
          <w:docPartUnique w:val="true"/>
        </w:docPartObj>
      </w:sdtPr>
      <w:sdtContent>
        <w:p>
          <w:pPr>
            <w:pStyle w:val="WPSOffice1"/>
            <w:tabs>
              <w:tab w:val="clear" w:pos="420"/>
              <w:tab w:val="right" w:pos="8902" w:leader="dot"/>
            </w:tabs>
            <w:ind w:left="300" w:hanging="300"/>
            <w:rPr>
              <w:rFonts w:ascii="仿宋" w:hAnsi="仿宋" w:eastAsia="仿宋" w:cs="仿宋"/>
              <w:b w:val="false"/>
              <w:b w:val="false"/>
              <w:bCs/>
              <w:sz w:val="30"/>
              <w:szCs w:val="30"/>
            </w:rPr>
          </w:pPr>
          <w:r>
            <w:fldChar w:fldCharType="begin"/>
          </w:r>
          <w:r>
            <w:rPr>
              <w:rStyle w:val="IndexLink"/>
              <w:sz w:val="30"/>
              <w:b w:val="false"/>
              <w:szCs w:val="30"/>
              <w:bCs/>
              <w:rFonts w:eastAsia="仿宋" w:cs="仿宋" w:ascii="仿宋" w:hAnsi="仿宋"/>
              <w:lang w:val="en-US" w:eastAsia="zh-CN"/>
            </w:rPr>
            <w:instrText xml:space="preserve">TOC \o "1-2" \h \u </w:instrText>
          </w:r>
          <w:r>
            <w:rPr>
              <w:rStyle w:val="IndexLink"/>
              <w:sz w:val="30"/>
              <w:b w:val="false"/>
              <w:szCs w:val="30"/>
              <w:bCs/>
              <w:rFonts w:eastAsia="仿宋" w:cs="仿宋" w:ascii="仿宋" w:hAnsi="仿宋"/>
              <w:lang w:val="en-US" w:eastAsia="zh-CN"/>
            </w:rPr>
            <w:fldChar w:fldCharType="separate"/>
          </w:r>
          <w:hyperlink w:anchor="__RefHeading___Toc24189">
            <w:r>
              <w:rPr>
                <w:rStyle w:val="IndexLink"/>
                <w:rFonts w:eastAsia="仿宋" w:cs="仿宋" w:ascii="仿宋" w:hAnsi="仿宋"/>
                <w:b w:val="false"/>
                <w:bCs/>
                <w:sz w:val="30"/>
                <w:szCs w:val="30"/>
                <w:lang w:val="en-US" w:eastAsia="zh-CN"/>
              </w:rPr>
              <w:t>1.</w:t>
            </w:r>
            <w:r>
              <w:rPr>
                <w:rStyle w:val="IndexLink"/>
                <w:rFonts w:ascii="仿宋" w:hAnsi="仿宋" w:cs="仿宋" w:eastAsia="仿宋"/>
                <w:b w:val="false"/>
                <w:bCs/>
                <w:sz w:val="30"/>
                <w:szCs w:val="30"/>
                <w:lang w:val="en-US" w:eastAsia="zh-CN"/>
              </w:rPr>
              <w:t>学</w:t>
            </w:r>
            <w:r>
              <w:rPr>
                <w:rStyle w:val="IndexLink"/>
                <w:rFonts w:ascii="仿宋" w:hAnsi="仿宋" w:cs="仿宋" w:eastAsia="仿宋"/>
                <w:b w:val="false"/>
                <w:bCs/>
                <w:sz w:val="30"/>
                <w:szCs w:val="30"/>
              </w:rPr>
              <w:t>习贯彻习近平新时代中国特色社会主义思想主题教育工作会议在京召开 习近平发表重要讲话</w:t>
            </w:r>
            <w:r>
              <w:rPr>
                <w:rStyle w:val="IndexLink"/>
                <w:rFonts w:eastAsia="仿宋" w:cs="仿宋" w:ascii="仿宋" w:hAnsi="仿宋"/>
                <w:b w:val="false"/>
                <w:bCs/>
                <w:sz w:val="30"/>
                <w:szCs w:val="30"/>
              </w:rPr>
              <w:tab/>
              <w:t>1</w:t>
            </w:r>
          </w:hyperlink>
        </w:p>
        <w:p>
          <w:pPr>
            <w:pStyle w:val="WPSOffice1"/>
            <w:tabs>
              <w:tab w:val="clear" w:pos="420"/>
              <w:tab w:val="right" w:pos="8902" w:leader="dot"/>
            </w:tabs>
            <w:ind w:left="300" w:hanging="300"/>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hyperlink w:anchor="__RefHeading___Toc28620">
            <w:r>
              <w:rPr>
                <w:rStyle w:val="IndexLink"/>
                <w:rFonts w:ascii="仿宋" w:hAnsi="仿宋" w:cs="仿宋" w:eastAsia="仿宋"/>
                <w:b w:val="false"/>
                <w:bCs/>
                <w:sz w:val="30"/>
                <w:szCs w:val="30"/>
              </w:rPr>
              <w:t>省委常委会召开扩大会议 传达学习习近平总书记在学习贯彻习近平新时代中国特色社会主义思想主题教育工作会议上的重要讲话精神 研究我省贯彻落实方案</w:t>
            </w:r>
            <w:r>
              <w:rPr>
                <w:rStyle w:val="IndexLink"/>
                <w:rFonts w:eastAsia="仿宋" w:cs="仿宋" w:ascii="仿宋" w:hAnsi="仿宋"/>
                <w:b w:val="false"/>
                <w:bCs/>
                <w:sz w:val="30"/>
                <w:szCs w:val="30"/>
              </w:rPr>
              <w:tab/>
              <w:t>8</w:t>
            </w:r>
          </w:hyperlink>
        </w:p>
        <w:p>
          <w:pPr>
            <w:pStyle w:val="WPSOffice1"/>
            <w:tabs>
              <w:tab w:val="clear" w:pos="420"/>
              <w:tab w:val="right" w:pos="8902" w:leader="dot"/>
            </w:tabs>
            <w:ind w:left="300" w:hanging="300"/>
            <w:rPr>
              <w:rFonts w:ascii="仿宋" w:hAnsi="仿宋" w:eastAsia="仿宋" w:cs="仿宋"/>
              <w:b w:val="false"/>
              <w:b w:val="false"/>
              <w:bCs/>
              <w:sz w:val="30"/>
              <w:szCs w:val="30"/>
            </w:rPr>
          </w:pPr>
          <w:r>
            <w:rPr>
              <w:rFonts w:eastAsia="仿宋" w:cs="仿宋" w:ascii="仿宋" w:hAnsi="仿宋"/>
              <w:b w:val="false"/>
              <w:bCs/>
              <w:sz w:val="30"/>
              <w:szCs w:val="30"/>
              <w:lang w:val="en-US" w:eastAsia="zh-CN"/>
            </w:rPr>
            <w:t>3.</w:t>
          </w:r>
          <w:hyperlink w:anchor="__RefHeading___Toc15023">
            <w:r>
              <w:rPr>
                <w:rStyle w:val="IndexLink"/>
                <w:rFonts w:ascii="仿宋" w:hAnsi="仿宋" w:cs="仿宋" w:eastAsia="仿宋"/>
                <w:b w:val="false"/>
                <w:bCs/>
                <w:sz w:val="30"/>
                <w:szCs w:val="30"/>
              </w:rPr>
              <w:t>全省学习贯彻习近平新时代中国特色社会主义思想主题教育动员大会召开 易炼红李锦斌讲话</w:t>
            </w:r>
            <w:r>
              <w:rPr>
                <w:rStyle w:val="IndexLink"/>
                <w:rFonts w:eastAsia="仿宋" w:cs="仿宋" w:ascii="仿宋" w:hAnsi="仿宋"/>
                <w:b w:val="false"/>
                <w:bCs/>
                <w:sz w:val="30"/>
                <w:szCs w:val="30"/>
              </w:rPr>
              <w:tab/>
              <w:t>11</w:t>
            </w:r>
          </w:hyperlink>
        </w:p>
        <w:p>
          <w:pPr>
            <w:pStyle w:val="WPSOffice1"/>
            <w:tabs>
              <w:tab w:val="clear" w:pos="420"/>
              <w:tab w:val="right" w:pos="8902" w:leader="dot"/>
            </w:tabs>
            <w:ind w:left="300" w:hanging="300"/>
            <w:rPr>
              <w:rFonts w:ascii="仿宋" w:hAnsi="仿宋" w:eastAsia="仿宋" w:cs="仿宋"/>
              <w:b w:val="false"/>
              <w:b w:val="false"/>
              <w:bCs/>
              <w:sz w:val="30"/>
              <w:szCs w:val="30"/>
            </w:rPr>
          </w:pPr>
          <w:r>
            <w:rPr>
              <w:rFonts w:eastAsia="仿宋" w:cs="仿宋" w:ascii="仿宋" w:hAnsi="仿宋"/>
              <w:b w:val="false"/>
              <w:bCs/>
              <w:sz w:val="30"/>
              <w:szCs w:val="30"/>
              <w:lang w:val="en-US" w:eastAsia="zh-CN"/>
            </w:rPr>
            <w:t>4.</w:t>
          </w:r>
          <w:hyperlink w:anchor="__RefHeading___Toc21634">
            <w:r>
              <w:rPr>
                <w:rStyle w:val="IndexLink"/>
                <w:rFonts w:ascii="仿宋" w:hAnsi="仿宋" w:cs="仿宋" w:eastAsia="仿宋"/>
                <w:b w:val="false"/>
                <w:bCs/>
                <w:sz w:val="30"/>
                <w:szCs w:val="30"/>
              </w:rPr>
              <w:t>水利部召开学习贯彻习近平新时代中国特色社会主义思想主题教育部署会</w:t>
            </w:r>
            <w:r>
              <w:rPr>
                <w:rStyle w:val="IndexLink"/>
                <w:rFonts w:eastAsia="仿宋" w:cs="仿宋" w:ascii="仿宋" w:hAnsi="仿宋"/>
                <w:b w:val="false"/>
                <w:bCs/>
                <w:sz w:val="30"/>
                <w:szCs w:val="30"/>
              </w:rPr>
              <w:tab/>
              <w:t>15</w:t>
            </w:r>
          </w:hyperlink>
        </w:p>
        <w:p>
          <w:pPr>
            <w:pStyle w:val="WPSOffice1"/>
            <w:tabs>
              <w:tab w:val="clear" w:pos="420"/>
              <w:tab w:val="right" w:pos="8902" w:leader="dot"/>
            </w:tabs>
            <w:ind w:left="300" w:hanging="300"/>
            <w:rPr>
              <w:rFonts w:ascii="仿宋" w:hAnsi="仿宋" w:eastAsia="仿宋" w:cs="仿宋"/>
              <w:b w:val="false"/>
              <w:b w:val="false"/>
              <w:bCs/>
              <w:sz w:val="30"/>
              <w:szCs w:val="30"/>
            </w:rPr>
          </w:pPr>
          <w:r>
            <w:rPr>
              <w:rFonts w:eastAsia="仿宋" w:cs="仿宋" w:ascii="仿宋" w:hAnsi="仿宋"/>
              <w:b w:val="false"/>
              <w:bCs/>
              <w:sz w:val="30"/>
              <w:szCs w:val="30"/>
              <w:lang w:val="en-US" w:eastAsia="zh-CN"/>
            </w:rPr>
            <w:t>5.</w:t>
          </w:r>
          <w:hyperlink w:anchor="__RefHeading___Toc29379">
            <w:r>
              <w:rPr>
                <w:rStyle w:val="IndexLink"/>
                <w:rFonts w:ascii="仿宋" w:hAnsi="仿宋" w:cs="仿宋" w:eastAsia="仿宋"/>
                <w:b w:val="false"/>
                <w:bCs/>
                <w:sz w:val="30"/>
                <w:szCs w:val="30"/>
              </w:rPr>
              <w:t>教育部召开学习贯彻习近平新时代中国特色社会主义思想主题教育动员部署会</w:t>
            </w:r>
            <w:r>
              <w:rPr>
                <w:rStyle w:val="IndexLink"/>
                <w:rFonts w:eastAsia="仿宋" w:cs="仿宋" w:ascii="仿宋" w:hAnsi="仿宋"/>
                <w:b w:val="false"/>
                <w:bCs/>
                <w:sz w:val="30"/>
                <w:szCs w:val="30"/>
              </w:rPr>
              <w:tab/>
              <w:t>19</w:t>
            </w:r>
          </w:hyperlink>
        </w:p>
        <w:p>
          <w:pPr>
            <w:pStyle w:val="WPSOffice1"/>
            <w:tabs>
              <w:tab w:val="clear" w:pos="420"/>
              <w:tab w:val="right" w:pos="8902" w:leader="dot"/>
            </w:tabs>
            <w:ind w:left="300" w:hanging="300"/>
            <w:rPr>
              <w:rFonts w:ascii="仿宋" w:hAnsi="仿宋" w:eastAsia="仿宋" w:cs="仿宋"/>
              <w:b w:val="false"/>
              <w:b w:val="false"/>
              <w:bCs/>
              <w:sz w:val="30"/>
              <w:szCs w:val="30"/>
            </w:rPr>
          </w:pPr>
          <w:r>
            <w:rPr>
              <w:rFonts w:eastAsia="仿宋" w:cs="仿宋" w:ascii="仿宋" w:hAnsi="仿宋"/>
              <w:b w:val="false"/>
              <w:bCs/>
              <w:sz w:val="30"/>
              <w:szCs w:val="30"/>
              <w:lang w:val="en-US" w:eastAsia="zh-CN"/>
            </w:rPr>
            <w:t>6.</w:t>
          </w:r>
          <w:hyperlink w:anchor="__RefHeading___Toc836">
            <w:r>
              <w:rPr>
                <w:rStyle w:val="IndexLink"/>
                <w:rFonts w:ascii="仿宋" w:hAnsi="仿宋" w:cs="仿宋" w:eastAsia="仿宋"/>
                <w:b w:val="false"/>
                <w:bCs/>
                <w:sz w:val="30"/>
                <w:szCs w:val="30"/>
              </w:rPr>
              <w:t>省水利厅召开学习贯彻习近平新时代中国特色社会主义思想主题教育动员部署会</w:t>
            </w:r>
            <w:r>
              <w:rPr>
                <w:rStyle w:val="IndexLink"/>
                <w:rFonts w:eastAsia="仿宋" w:cs="仿宋" w:ascii="仿宋" w:hAnsi="仿宋"/>
                <w:b w:val="false"/>
                <w:bCs/>
                <w:sz w:val="30"/>
                <w:szCs w:val="30"/>
              </w:rPr>
              <w:tab/>
              <w:t>22</w:t>
            </w:r>
          </w:hyperlink>
        </w:p>
        <w:p>
          <w:pPr>
            <w:pStyle w:val="WPSOffice1"/>
            <w:tabs>
              <w:tab w:val="clear" w:pos="420"/>
              <w:tab w:val="right" w:pos="8902" w:leader="dot"/>
            </w:tabs>
            <w:ind w:left="300" w:hanging="300"/>
            <w:rPr>
              <w:rFonts w:ascii="仿宋" w:hAnsi="仿宋" w:eastAsia="仿宋" w:cs="仿宋"/>
              <w:b/>
              <w:b/>
              <w:sz w:val="30"/>
              <w:szCs w:val="30"/>
            </w:rPr>
          </w:pPr>
          <w:r>
            <w:rPr>
              <w:rFonts w:eastAsia="仿宋" w:cs="仿宋" w:ascii="仿宋" w:hAnsi="仿宋"/>
              <w:b w:val="false"/>
              <w:bCs/>
              <w:sz w:val="30"/>
              <w:szCs w:val="30"/>
              <w:lang w:val="en-US" w:eastAsia="zh-CN"/>
            </w:rPr>
            <w:t>7.</w:t>
          </w:r>
          <w:hyperlink w:anchor="__RefHeading___Toc17568">
            <w:r>
              <w:rPr>
                <w:rStyle w:val="IndexLink"/>
                <w:rFonts w:ascii="仿宋" w:hAnsi="仿宋" w:cs="仿宋" w:eastAsia="仿宋"/>
                <w:b w:val="false"/>
                <w:bCs/>
                <w:sz w:val="30"/>
                <w:szCs w:val="30"/>
              </w:rPr>
              <w:t>省教育厅召开学习贯彻习近平新时代中国特色社会主义思想主题教育动员会</w:t>
            </w:r>
            <w:r>
              <w:rPr>
                <w:rStyle w:val="IndexLink"/>
                <w:rFonts w:eastAsia="仿宋" w:cs="仿宋" w:ascii="仿宋" w:hAnsi="仿宋"/>
                <w:b w:val="false"/>
                <w:bCs/>
                <w:sz w:val="30"/>
                <w:szCs w:val="30"/>
              </w:rPr>
              <w:tab/>
              <w:t>25</w:t>
            </w:r>
          </w:hyperlink>
          <w:r>
            <w:rPr>
              <w:rStyle w:val="IndexLink"/>
              <w:sz w:val="30"/>
              <w:b w:val="false"/>
              <w:szCs w:val="30"/>
              <w:bCs/>
              <w:rFonts w:eastAsia="仿宋" w:cs="仿宋" w:ascii="仿宋" w:hAnsi="仿宋"/>
            </w:rPr>
            <w:fldChar w:fldCharType="end"/>
          </w:r>
        </w:p>
      </w:sdtContent>
    </w:sdt>
    <w:p>
      <w:pPr>
        <w:sectPr>
          <w:type w:val="nextPage"/>
          <w:pgSz w:w="11906" w:h="16838"/>
          <w:pgMar w:left="1502" w:right="1502" w:gutter="0" w:header="0" w:top="2154" w:footer="0" w:bottom="1984"/>
          <w:pgNumType w:fmt="decimal"/>
          <w:formProt w:val="false"/>
          <w:textDirection w:val="lrTb"/>
          <w:docGrid w:type="lines" w:linePitch="312" w:charSpace="0"/>
        </w:sectPr>
        <w:pStyle w:val="Heading1"/>
        <w:numPr>
          <w:ilvl w:val="0"/>
          <w:numId w:val="0"/>
        </w:numPr>
        <w:rPr>
          <w:rFonts w:ascii="仿宋" w:hAnsi="仿宋" w:eastAsia="仿宋" w:cs="仿宋"/>
          <w:b/>
          <w:b/>
          <w:sz w:val="30"/>
          <w:szCs w:val="30"/>
        </w:rPr>
      </w:pPr>
      <w:r>
        <w:rPr>
          <w:rFonts w:eastAsia="仿宋" w:cs="仿宋" w:ascii="仿宋" w:hAnsi="仿宋"/>
          <w:b/>
          <w:sz w:val="30"/>
          <w:szCs w:val="30"/>
        </w:rPr>
      </w:r>
      <w:r>
        <w:br w:type="page"/>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210"/>
        <w:textAlignment w:val="auto"/>
        <w:rPr>
          <w:rStyle w:val="2"/>
          <w:rFonts w:ascii="方正小标宋简体" w:hAnsi="方正小标宋简体" w:eastAsia="方正小标宋简体" w:cs="方正小标宋简体"/>
          <w:b w:val="false"/>
          <w:b w:val="false"/>
          <w:bCs/>
          <w:kern w:val="2"/>
          <w:sz w:val="44"/>
          <w:szCs w:val="44"/>
        </w:rPr>
      </w:pPr>
      <w:bookmarkStart w:id="0" w:name="__RefHeading___Toc24189"/>
      <w:bookmarkEnd w:id="0"/>
      <w:r>
        <w:rPr/>
        <w:t>学习贯彻习近平新时代中国特色社会主义思想主题教育工作会议在京召开</w:t>
      </w:r>
      <w:r>
        <w:rPr>
          <w:rFonts w:eastAsia="宋体"/>
        </w:rPr>
        <w:t xml:space="preserve"> </w:t>
      </w:r>
      <w:r>
        <w:rPr/>
        <w:t>习近平发表重要讲话</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cs="Times New Roman" w:ascii="Times New Roman" w:hAnsi="Times New Roman"/>
          <w:sz w:val="32"/>
          <w:szCs w:val="32"/>
        </w:rPr>
        <w:t>4</w:t>
      </w:r>
      <w:r>
        <w:rPr>
          <w:rFonts w:ascii="Times New Roman" w:hAnsi="Times New Roman" w:cs="Times New Roman" w:eastAsia="仿宋"/>
          <w:sz w:val="32"/>
          <w:szCs w:val="32"/>
        </w:rPr>
        <w:t>月</w:t>
      </w:r>
      <w:r>
        <w:rPr>
          <w:rFonts w:cs="Times New Roman" w:ascii="Times New Roman" w:hAnsi="Times New Roman"/>
          <w:sz w:val="32"/>
          <w:szCs w:val="32"/>
        </w:rPr>
        <w:t>03</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华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习贯彻习近平新时代中国特色社会主义思想主题教育工作会议</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在北京召开。中共中央总书记、国家主席、中央军委主席习近平出席会议并发表重要讲话。他强调，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共中央政治局常委李强、赵乐际、王沪宁、丁薛祥、李希，国家副主席韩正出席会议。中共中央政治局常委、中央学习贯彻习近平新时代中国特色社会主义思想主题教育领导小组组长蔡奇作总结讲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指出，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强调，这次主题教育要牢牢把握“学思想、强党性、重实践、建新功”的总要求。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要自觉用新时代中国特色社会主义思想改造主观世界，深刻领会这一思想关于坚定理想信念、提升思想境界、加强党性锻炼等一系列要求，始终保持共产党人的政治本色。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指出，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要凝心铸魂筑牢根本，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要锤炼品格强化忠诚，教育引导广大党员、干部锤炼政治品格，以党的旗帜为旗帜、以党的意志为意志、以党的使命为使命，始终忠诚于党、忠诚于人民、忠诚于马克思主义，真心爱党、时刻忧党、坚定护党、全力兴党。要实干担当促进发展，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要践行宗旨为民造福，教育引导广大党员、干部牢固树立以人民为中心的发展思想，坚持一切为了人民、一切依靠人民，自觉问计于民、问需于民，始终同人民同呼吸、共命运、心连心，着力解决人民群众急难愁盼问题，把惠民生、暖民心、顺民意的工作做到群众心坎上，增强人民群众获得感、幸福感、安全感。要廉洁奉公树立新风，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习近平强调，这次主题教育不划阶段、不分环节，要把理论学习、调查研究、推动发展、检视整改贯通起来，有机融合、一体推进。坚持读原著学原文悟原理，坚持多思多想、学深悟透，全面学习领会新时代中国特色社会主义思想的科学体系、精髓要义、实践要求，做到整体把握、融会贯通。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坚持边学习、边对照、边检视、边整改，把问题整改贯穿主题教育始终，让人民群众切实感受到解决问题的实际成效。中央和国家机关要在主题教育中抓好机关和系统内干部队伍教育整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习近平指出，这次主题教育是一件事关全局的大事，时间紧、任务重、要求高。各级党委（党组）要扛起主体责任，把主题教育谋划好、组织好、落实好。党委（党组）主要负责同志要切实履行第一责任人职责，亲自谋划、靠前指挥、督促指导。中央派出指导组，对主题教育开展情况进行督促指导。省区市党委和行业系统主管部门党组（党委）派出巡回指导组，加强对所属地区、部门和单位的督促指导。各地区各部门各单位要坚持围绕中心、服务大局，把开展主题教育同贯彻落实党中央各项决策部署结合起来，同推动本地区本部门本单位的中心工作结合起来，做到两手抓、两促进，推动党员、干部将焕发出来的学习、工作热情转化为攻坚克难、干事创业的强大动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蔡奇在总结讲话中表示，习近平总书记的重要讲话从新时代新征程党和国家事业发展全局的战略高度，深刻阐述开展主题教育的重大意义和目标要求，对主题教育各项工作作出全面部署，为全党开展主题教育提供了根本遵循，是一篇马克思主义纲领性文献。全党同志要认真学习领会，不折不扣抓好贯彻落实。要全面加强理论武装，坚持不懈用习近平新时代中国特色社会主义思想凝心铸魂，教育引导广大党员、干部更加深刻领悟“两个确立”的决定性意义，增强“四个意识”、坚定“四个自信”、做到“两个维护”。要大兴调查研究之风，运用党的创新理论研究新情况、解决新问题、总结新经验。要把问题整改贯穿主题教育始终，奔着问题去、带着问题学、对着问题改。要扑下身子真抓实干，推动高质量发展取得新成效。要走好新时代党的群众路线，坚持开门搞教育，解决群众急难愁盼问题，着力让群众得实惠。要压实压紧领导责任，加强督促指导，圆满完成主题教育各项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中共中央政治局委员、中央书记处书记，全国人大常委会党员副委员长，国务委员，最高人民法院院长，最高人民检察院检察长，全国政协党员副主席，以及中央军委委员出席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会议以电视电话会议形式召开，中央学习贯彻习近平新时代中国特色社会主义思想主题教育领导小组成员，各省区市和副省级城市、新疆生产建设兵团领导班子成员，中央和国家机关各部门、各人民团体，中央管理的金融机构、部分企业、高校，军队有关单位主要负责同志，主题教育中央指导组各组组长、副组长等参加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2"/>
          <w:rFonts w:ascii="Times New Roman" w:hAnsi="Times New Roman" w:eastAsia="方正小标宋简体" w:cs="Times New Roman"/>
          <w:b w:val="false"/>
          <w:b w:val="false"/>
          <w:szCs w:val="32"/>
        </w:rPr>
      </w:pPr>
      <w:bookmarkStart w:id="1" w:name="__RefHeading___Toc28620"/>
      <w:bookmarkEnd w:id="1"/>
      <w:r>
        <w:rPr>
          <w:rStyle w:val="2"/>
          <w:rFonts w:ascii="方正小标宋简体" w:hAnsi="方正小标宋简体" w:cs="方正小标宋简体" w:eastAsia="方正小标宋简体"/>
          <w:b w:val="false"/>
          <w:sz w:val="44"/>
          <w:szCs w:val="44"/>
        </w:rPr>
        <w:t>省委常委会召开扩大会议 传达学习习近平总书记在学习贯彻习近平新时代中国特色社会主义思想主题教育工作会议上的重要讲话精神 研究我省贯彻落实方案</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浙江在线</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日下午，省委常委会召开扩大会议，传达学习习近平总书记在学习贯彻习近平新时代中国特色社会主义思想主题教育工作会议上的重要讲话精神，研究我省贯彻落实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委书记易炼红主持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会议指出，习近平总书记的重要讲话，从新时代新征程党和国家事业发展全局的战略高度，深刻阐释开展主题教育的重大意义和目标要求，对主题教育各项工作作出全面部署，通篇贯穿着踔厉奋发、勇毅前行的强烈担当，体现着人民至上、为民造福的深厚情怀，彰显着自我革命、从严治党的坚定决心，既是一次全党范围的思想动员，也是一次意义深刻的党性教育，不仅为开展主题教育提供了根本遵循，也为广大党员担当奋斗指明了前进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会议强调，要认真学习贯彻习近平总书记重要讲话精神，从坚定捍卫“两个确立”、坚决做到“两个维护”的高度深刻把握主题教育的根本方向，充分认识主题教育最根本最首要的就是用习近平新时代中国特色社会主义思想凝心铸魂，把政治建设摆在首位，始终做到忠诚核心、拥戴核心、维护核心、捍卫核心；从以中国式现代化全面推进中华民族伟大复兴的高度深刻把握主题教育的实践指向，推动全省党员干部增强高质量发展本领、服务群众本领、防范化解风险本领，依靠顽强斗争打开事业发展新天地；从践行以人民为中心发展思想的高度深刻把握主题教育的价值取向，着力解决人民群众急难愁盼问题，让主题教育深入人心、打动人心、激励人心，成为践行新时代党的群众路线的生动实践；从解决大党独有难题的高度深刻把握主题教育的鲜明导向，全面落实新时代党的建设总要求，健全全面从严治党体系，确保不折不扣地完成主题教育各项任务，取得实实在在的让党中央满意、人民群众满意的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会议听取了关于我省开展习近平新时代中国特色社会主义思想主题教育总体安排建议的汇报，强调要认真贯彻学习贯彻习近平新时代中国特色社会主义思想主题教育工作会议部署要求，牢牢把握“学思想、强党性、重实践、建新功”总要求，突出学深悟透、感恩奋进、实干争先，坚持牢记嘱托强化政治忠诚，坚持紧扣中心助推发展增效，坚持问题导向推动破难开新，坚持勤廉干事更好为民造福，坚持严实标准确保高质高效，按照“打头阵、当先锋、作示范”的要求，全面贯彻落实党中央决策部署，把理论学习、调查研究、推动发展、检视整改、建章立制贯穿始终、一体推进，确保全程高标准高质量；坚持“两手抓、两促进”，紧密结合打好“八八战略”实施</w:t>
      </w:r>
      <w:r>
        <w:rPr>
          <w:rFonts w:eastAsia="仿宋" w:cs="Times New Roman" w:ascii="Times New Roman" w:hAnsi="Times New Roman"/>
          <w:sz w:val="32"/>
          <w:szCs w:val="32"/>
        </w:rPr>
        <w:t>20</w:t>
      </w:r>
      <w:r>
        <w:rPr>
          <w:rFonts w:ascii="Times New Roman" w:hAnsi="Times New Roman" w:cs="Times New Roman" w:eastAsia="仿宋"/>
          <w:sz w:val="32"/>
          <w:szCs w:val="32"/>
        </w:rPr>
        <w:t>周年系列组合拳、强力推进三个“一号工程”、共同富裕示范区建设、办好杭州亚运会亚残运会、纵深推进勤廉干部队伍建设等中心工作，以实际行动彰显主题教育鲜明特色；切实加强组织领导，以上率下示范带动、压实责任闭环落实、务求实效力戒虚功、宣传引导营造氛围，努力在主题教育中创造更多“浙江经验”、走在全国前列，为奋力谱写中国式现代化浙江篇章提供坚强保障、注入强大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会议还研究了其他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2"/>
          <w:rFonts w:ascii="Times New Roman" w:hAnsi="Times New Roman" w:eastAsia="方正小标宋简体" w:cs="Times New Roman"/>
          <w:b w:val="false"/>
          <w:b w:val="false"/>
          <w:sz w:val="44"/>
          <w:szCs w:val="44"/>
        </w:rPr>
      </w:pPr>
      <w:bookmarkStart w:id="2" w:name="__RefHeading___Toc15023"/>
      <w:bookmarkEnd w:id="2"/>
      <w:r>
        <w:rPr>
          <w:rStyle w:val="2"/>
          <w:rFonts w:ascii="Times New Roman" w:hAnsi="Times New Roman" w:cs="Times New Roman" w:eastAsia="方正小标宋简体"/>
          <w:b w:val="false"/>
          <w:sz w:val="44"/>
          <w:szCs w:val="44"/>
        </w:rPr>
        <w:t>全省学习贯彻习近平新时代中国特色社会主义思想主题教育动员大会召开</w:t>
      </w:r>
      <w:r>
        <w:rPr>
          <w:rStyle w:val="2"/>
          <w:rFonts w:ascii="Times New Roman" w:hAnsi="Times New Roman" w:cs="Times New Roman" w:eastAsia="Times New Roman"/>
          <w:b w:val="false"/>
          <w:sz w:val="44"/>
          <w:szCs w:val="44"/>
        </w:rPr>
        <w:t xml:space="preserve"> </w:t>
      </w:r>
      <w:r>
        <w:rPr>
          <w:rStyle w:val="2"/>
          <w:rFonts w:ascii="Times New Roman" w:hAnsi="Times New Roman" w:cs="Times New Roman" w:eastAsia="方正小标宋简体"/>
          <w:b w:val="false"/>
          <w:sz w:val="44"/>
          <w:szCs w:val="44"/>
        </w:rPr>
        <w:t>易炼红李锦斌讲话</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Style w:val="2"/>
          <w:rFonts w:ascii="Times New Roman" w:hAnsi="Times New Roman" w:eastAsia="方正小标宋简体" w:cs="Times New Roman"/>
          <w:b w:val="false"/>
          <w:b w:val="false"/>
          <w:szCs w:val="32"/>
        </w:rPr>
      </w:pPr>
      <w:bookmarkStart w:id="3" w:name="_Hlk131607207"/>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4</w:t>
      </w:r>
      <w:r>
        <w:rPr>
          <w:rFonts w:ascii="Times New Roman" w:hAnsi="Times New Roman" w:cs="Times New Roman" w:eastAsia="仿宋"/>
          <w:sz w:val="32"/>
          <w:szCs w:val="32"/>
        </w:rPr>
        <w:t>月</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浙江在线</w:t>
      </w:r>
      <w:r>
        <w:rPr>
          <w:rFonts w:ascii="Times New Roman" w:hAnsi="Times New Roman" w:cs="Times New Roman" w:eastAsia="仿宋"/>
          <w:sz w:val="32"/>
          <w:szCs w:val="32"/>
        </w:rPr>
        <w:t>】</w:t>
      </w:r>
      <w:bookmarkEnd w:id="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日上午，全省学习贯彻习近平新时代中国特色社会主义思想主题教育动员大会在杭州召开。省委书记、省委学习贯彻习近平新时代中国特色社会主义思想主题教育领导小组组长易炼红主持会议并讲话，强调要深入学习贯彻习近平总书记重要讲话精神，推动全省党员干部进一步学深悟透习近平新时代中国特色社会主义思想，在理论大学习、思想大武装中坚定捍卫“两个确立”、坚决做到“两个维护”，紧跟总书记、奋进新征程、建功新时代，为深入实施“八八战略”，以“两个先行”打造“重要窗口”，奋力谱写中国式现代化浙江篇章注入更加强劲的动力，朝着强国建设、民族复兴目标勇毅前行、不断迈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学习贯彻习近平新时代中国特色社会主义思想主题教育中央第五指导组组长李锦斌讲话。省领导王浩、黄莉新，中央第五指导组副组长任正晓和指导组全体成员出席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易炼红指出，习近平总书记在学习贯彻习近平新时代中国特色社会主义思想主题教育工作会议上的重要讲话深刻阐明了主题教育的政治引领意义、理论武装意义、实践推动意义、使命感召意义，通篇闪耀着把握真理、揭示规律的思想光芒，彰显着守正创新、与时俱进的理论品格，饱含着兴党为民、忧党为国的深厚情怀，展示着自我革命、从严治党的坚定决心，源源不断传递出真理伟力、领袖魅力、前进动力、团结合力，给全党上了扎实开展主题教育、强化政治引领和政治保障的“第一课”，推动全党迈出了学习贯彻党的创新理论、强化思想教育和理论武装的“新一步”，开启了推进中国式现代化、强化初心自觉和使命担当的“又一程”。我们要学深悟透习近平总书记重要讲话精神，增强坚定不移看齐追随的政治自觉、坚持不懈凝心铸魂的思想自觉、注重实践担当实干的行动自觉、从严治党自我革命的时代自觉，把准正确方向、把握精髓要义、把牢目标要求，坚决把思想和行动统一到党中央决策部署上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易炼红强调，要展现浙江作为习近平新时代中国特色社会主义思想重要萌发地的站位和担当，按照“走前列、当先锋、作示范”的要求，突出学深悟透、感恩奋进、实干争先，以根脉守护者的绝对忠诚，把思想之旗举得更高；以战略执行者的强大定力，把奋进步伐迈得更稳；以探路先行者的弄潮姿态，把窗口形象擦得更亮；以宗旨践行者的人民立场，把群众路线走得更好；以勤廉示范者的党性修养，把政治生态护得更优，在凝心铸魂筑牢根本、锤炼品格强化忠诚、实干担当促进发展、践行宗旨为民造福、廉洁奉公树立新风上走前列、作示范，取得让党中央满意、人民群众满意的实实在在成效。要高标准高质量扎实开展主题教育，把理论学习、调查研究、推动发展、检视整改、建章立制一体推进、贯穿始终。坚持跟进学与溯源学相贯通，原原本本消化、层层递进深化、立足实际转化，确保理论学习入脑入心；坚持察实情与出实招相统一，扑下身子下沉一线，直奔问题直面矛盾，突出成果转化运用，确保调查研究求深求实；坚持重实践与求实效相促进，把开展主题教育与推进中心工作结合起来，扎实开展“感恩奋进、实干争先”</w:t>
      </w:r>
      <w:r>
        <w:rPr>
          <w:rFonts w:eastAsia="仿宋" w:cs="Times New Roman" w:ascii="Times New Roman" w:hAnsi="Times New Roman"/>
          <w:sz w:val="32"/>
          <w:szCs w:val="32"/>
        </w:rPr>
        <w:t>3+1</w:t>
      </w:r>
      <w:r>
        <w:rPr>
          <w:rFonts w:ascii="Times New Roman" w:hAnsi="Times New Roman" w:cs="Times New Roman" w:eastAsia="仿宋"/>
          <w:sz w:val="32"/>
          <w:szCs w:val="32"/>
        </w:rPr>
        <w:t>行动，确保高质量发展提质提效；坚持当下改与长久立相衔接，刀刃向内检视剖析，真刀真枪抓实整改，建章立制形成常态，确保检视整改有力有序，推动主题教育全程高质量好效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易炼红代表省委常委会全体同志作出郑重承诺：切实做到坚定不移高举思想旗帜凝心铸魂，坚定不移永葆政治忠诚锤炼党性、坚定不移胸怀“国之大者”实干担当、坚定不移践行党的宗旨为民造福、坚定不移恪守公仆本色勤政廉政，在学深悟透、深入调研、担当实干、检视整改、从严律己上示范带头。易炼红强调，开展好这次主题教育，首责在党委，关键在领导，重点在落实。全省各地各部门要以上率下示范带动，压实责任严督实导，务求实效力戒虚功，宣传引导营造氛围，确保主题教育推进有力、落地见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李锦斌指出，习近平总书记高度重视主题教育，多次作出重要指示批示，在学习贯彻习近平新时代中国特色社会主义思想主题教育工作会议上发表重要讲话，为全党开展主题教育指明了方向，提供了根本遵循。指导组要认真学习贯彻习近平总书记重要讲话和重要指示批示精神，按照党中央决策部署，从提高政治站位推动落实、把握总要求推动落实、紧盯根本任务推动落实、围绕具体目标推动落实、贯通重点措施推动落实五个方面，对浙江各级各部门主题教育加强督促指导，并将指导工作寓于帮助服务中，深入了解情况，提出工作建议。在全程指导全面指导的同时，突出重点对象、重点措施、重点要求，注重发掘典型、及时总结经验，确保主题教育扎实推进、取得实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副省以上领导干部、老同志，在浙江工作的中央委员、候补委员，中央纪委委员，在杭省委委员、候补委员，省委主题教育领导小组成员及办公室负责同志，省部属各单位党委（党组）主要负责人，省级各民主党派、省工商联主要负责人，无党派人士代表，我省党的二十大代表等在省主会场出席会议。会议以视频会议形式召开，各设区市、县（市、区）设分会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2"/>
          <w:rFonts w:ascii="Times New Roman" w:hAnsi="Times New Roman" w:eastAsia="方正小标宋简体" w:cs="Times New Roman"/>
          <w:b w:val="false"/>
          <w:b w:val="false"/>
          <w:sz w:val="44"/>
          <w:szCs w:val="44"/>
        </w:rPr>
      </w:pPr>
      <w:bookmarkStart w:id="4" w:name="__RefHeading___Toc21634"/>
      <w:bookmarkEnd w:id="4"/>
      <w:r>
        <w:rPr>
          <w:rStyle w:val="2"/>
          <w:rFonts w:ascii="Times New Roman" w:hAnsi="Times New Roman" w:cs="Times New Roman" w:eastAsia="方正小标宋简体"/>
          <w:b w:val="false"/>
          <w:sz w:val="44"/>
          <w:szCs w:val="44"/>
        </w:rPr>
        <w:t>水利部召开学习贯彻习近平新时代中国特色社会主义思想主题教育部署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2"/>
          <w:rFonts w:ascii="Times New Roman" w:hAnsi="Times New Roman" w:eastAsia="方正小标宋简体" w:cs="Times New Roman"/>
          <w:b w:val="false"/>
          <w:b w:val="false"/>
          <w:sz w:val="44"/>
          <w:szCs w:val="44"/>
        </w:rPr>
      </w:pP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水利部网站</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水利部召开学习贯彻习近平新时代中国特色社会主义思想主题教育部署会，深入学习贯彻习近平总书记在中央主题教育工作会议上的重要讲话精神，认真落实党中央决策部署，安排部署水利部主题教育工作。部党组书记、部长李国英主持会议并讲话，中央第三十四指导组组长姚增科到会指导并讲话。部领导田学斌、王新哲、王道席、刘伟平，中央第三十四指导组副组长贾育林及指导组全体成员出席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李国英指出，在全党深入开展学习贯彻习近平新时代中国特色社会主义思想主题教育，是党中央为全面贯彻党的二十大精神、动员全党同志为完成党的中心任务而团结奋斗所作的重大部署，是深入推进新时代党的建设新的伟大工程的重大部署。要认真学习、深刻领会、准确把握习近平总书记重要讲话精神，坚决落实党中央部署要求，在中央第三十四指导组的指导下，高标准高质量开展好主题教育，更加自觉深刻领悟“两个确立”的决定性意义，增强“四个意识”、坚定“四个自信”、做到“两个维护”，在思想上政治上行动上同以习近平同志为核心的党中央保持高度一致，不断提高推动水利高质量发展的本领、服务群众的本领、防范化解风险的本领，把部属系统各级党组织建设得更加坚强有力、更加充满活力，确保水利工作始终沿着习近平总书记指引的方向前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李国英指出，要对标对表党中央对主题教育的部署要求，牢牢把握“学思想、强党性、重实践、建新功”总要求，紧紧锚定目标任务，坚持学思用贯通、知信行统一，把习近平新时代中国特色社会主义思想转化为坚定理想、锤炼党性和指导实践、推动工作的强大力量，努力在以学铸魂、以学增智、以学正风、以学促干方面取得实实在在的成效。要坚持把理论学习、调查研究、推动发展、检视整改等贯通起来，有机融合、一体推进。要强化理论学习，坚持读原著学原文悟原理，发挥理论学习中心组领学促学作用，灵活运用多种形式提升学习效果。要大兴调查研究，水利系统广大党员干部要扑下身子、沉到一线接地气，形成指导实践、推动工作的思路办法和政策措施。要推动水利高质量发展，把学习和调研落实到完成党的二十大部署的各项工作任务中去，以推动新阶段水利高质量发展的新成效检验主题教育成果。要抓好检视整改，坚持边学习、边对照、边检视、边整改，深入查摆不足，找准问题症结，一项一项制定整改措施，坚决整改到位。要坚持建章立制，建立巩固深化主题教育成果的长效机制，健全学习贯彻党的创新理论的制度机制，确保常态长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李国英强调，要树立走在前、作表率的意识，加强组织领导，周密安排部署，抓实抓好主题教育各项任务。部党组成立主题教育领导小组，指导部属系统开展主题教育。部属系统各级党组（党委）要坚决扛起主体责任，主要负责同志切实履行第一责任人职责，班子成员认真履行一岗双责，把主题教育谋划好、组织好、落实好。部党组组建主题教育巡回指导组，加强督促指导，推动主题教育扎实开展。要坚持围绕中心、服务大局，把开展主题教育同贯彻落实习近平总书记治水重要论述精神和党中央各项决策部署结合起来，同推动水利中心工作结合起来，做到两手抓、两促进。要坚持求真务实、真抓实干，坚决反对和防止形式主义，走好新时代党的群众路线，加强宣传引导，营造良好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姚增科在讲话中指出，习近平总书记在中央主题教育工作会议上的重要讲话，深刻阐明了开展主题教育的重大意义、根本任务、目标要求和方法措施。既要认真学习、准确把握精神要义，更要知行合一抓落实。提高政治站位，教育引导广大党员、干部更加自觉深刻领悟“两个确立”的决定性意义，增强“四个意识”、坚定“四个自信”、做到“两个维护”，在思想上政治上行动上同以习近平同志为核心的党中央保持高度一致；把握总体要求，将“学思想、强党性、重实践、建新功”与贯彻落实党的二十大精神紧密结合，与深入实施“十四五”规划、抓好水利中心工作紧密结合，与深入实际深入基层深入群众开展调查研究紧密结合；围绕根本任务，更加自觉地用习近平新时代中国特色社会主义思想武装头脑、指导实践、推动工作；紧盯具体目标，坚持问题导向和目标导向相结合，对标对表，找准差距，有的放矢、精准发力；贯通重点措施，分工负责，各负其责，统筹兼顾、整体推进。指导组将按照党中央部署要求，坚持标准，真督实导，做到中央指导组的指导责任与部党组的主体责任同向发力、同题共答，把指导工作寓于帮助服务之中，在深入调研了解情况基础上，提出意见建议，助推水利系统主题教育走在中央和国家机关前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水利部总师，驻部纪检监察组、部机关各司局司局级干部，在京直属单位领导班子成员、部党组主题教育巡回指导组全体成员在部机关参会，部属系统其他党员干部视频参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2"/>
          <w:rFonts w:ascii="Times New Roman" w:hAnsi="Times New Roman" w:eastAsia="方正小标宋简体" w:cs="Times New Roman"/>
          <w:b w:val="false"/>
          <w:b w:val="false"/>
          <w:bCs/>
          <w:sz w:val="44"/>
        </w:rPr>
      </w:pPr>
      <w:bookmarkStart w:id="5" w:name="__RefHeading___Toc29379"/>
      <w:bookmarkEnd w:id="5"/>
      <w:r>
        <w:rPr>
          <w:rStyle w:val="2"/>
          <w:rFonts w:ascii="Times New Roman" w:hAnsi="Times New Roman" w:cs="Times New Roman" w:eastAsia="方正小标宋简体"/>
          <w:b w:val="false"/>
          <w:bCs/>
          <w:sz w:val="44"/>
        </w:rPr>
        <w:t>教育部召开学习贯彻习近平新时代中国特色社会主义思想主题教育动员部署会</w:t>
      </w:r>
    </w:p>
    <w:p>
      <w:pPr>
        <w:pStyle w:val="Normal"/>
        <w:keepNext w:val="false"/>
        <w:keepLines w:val="false"/>
        <w:pageBreakBefore w:val="false"/>
        <w:kinsoku w:val="true"/>
        <w:overflowPunct w:val="true"/>
        <w:autoSpaceDE w:val="true"/>
        <w:bidi w:val="0"/>
        <w:snapToGrid w:val="true"/>
        <w:spacing w:lineRule="exact" w:line="560"/>
        <w:ind w:left="20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07</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教育部</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教育部召开学习贯彻习近平新时代中国特色社会主义思想主题教育动员部署会，对直属机关和非中管直属高校开展主题教育进行动员部署。教育部党组书记、部长、部主题教育领导小组组长怀进鹏作动员讲话。主题教育中央第二十三指导组组长胡文容出席会议并讲话，介绍中央指导组职责任务，对教育部落实主题教育各项任务作出指导、提出要求。教育部党组成员、副部长、部主题教育领导小组副组长孙尧主持会议。教育部党组成员、副部长、部主题教育领导小组副组长翁铁慧宣读教育部主题教育领导小组组成人员名单及办公室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怀进鹏指出，要深入学习领会习近平总书记在学习贯彻习近平新时代中国特色社会主义思想主题教育工作会议上的重要讲话精神，深刻认识开展主题教育对推动全党深刻领悟“两个确立”的决定性意义、坚决做到“两个维护”的重大意义，深刻认识开展主题教育是贯彻落实党的二十大精神的重大举措、是加快建设教育强国的迫切需要、是推进新时代党的建设新的伟大工程的重大部署，切实把思想和行动统一到习近平总书记重要讲话精神和党中央决策部署上来，以高度的政治自觉、饱满的政治热情、严肃的政治态度，积极投身主题教育，确保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怀进鹏强调，要牢牢把握“学思想、强党性、重实践、建新功”的总要求，紧紧锚定主题教育的目标任务，以学铸魂、以学增智、以学正风、以学促干，坚持目标导向和问题导向相统一，做到凝心铸魂筑牢根本、锤炼品格强化忠诚、实干担当促进发展、践行宗旨为民造福、廉洁奉公树立新风，着力解决理论学习、政治素质、能力本领、担当作为、工作作风、廉洁自律方面的突出问题。要根据党中央的统一部署，结合自身实际，突出围绕中心、服务大局，突出以上率下、以点带面，突出机关带动、系统联动，加强党的创新理论武装，把党的政治建设摆在首位，加快推进教育高质量发展，坚持以人民为中心发展教育，驰而不息推进教育系统全面从严治党，确保党中央要求全面准确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怀进鹏要求，要严格落实主题教育工作安排，把理论学习、调查研究、推动发展、检视整改等贯通起来，有机融合、一体推进。要学思践悟抓好理论学习，奔着问题开展调查研究，全力以赴推动发展，对标对表检视整改，抓牢抓实建章立制，加强组织领导，务求工作实效，加强宣传引导，推动主题教育有力有序开展、持续走深走实。非中管直属高校要强化示范引领作用，在不折不扣完成各项规定动作上当标杆，在彰显教育特色、体现教育贡献上作表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会议以视频方式召开。教育部党组成员，主题教育中央第二十三指导组全体成员，中央教育工作领导小组秘书组秘书局，教育部机关各司局、各直属单位主要负责同志和驻部纪检监察组负责同志、在京非中管直属高校党委书记在主会场参加会议。秘书局、各司局、各直属单位和驻部纪检监察组处级以上党员干部，</w:t>
      </w:r>
      <w:r>
        <w:rPr>
          <w:rFonts w:eastAsia="仿宋" w:cs="Times New Roman" w:ascii="Times New Roman" w:hAnsi="Times New Roman"/>
          <w:sz w:val="32"/>
          <w:szCs w:val="32"/>
        </w:rPr>
        <w:t>49</w:t>
      </w:r>
      <w:r>
        <w:rPr>
          <w:rFonts w:ascii="Times New Roman" w:hAnsi="Times New Roman" w:cs="Times New Roman" w:eastAsia="仿宋"/>
          <w:sz w:val="32"/>
          <w:szCs w:val="32"/>
        </w:rPr>
        <w:t>所非中管直属高校领导班子全体同志、党委各部门和各院系党组织主要负责同志，教育部直属高校党建工作联络员在分会场参加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0"/>
        <w:jc w:val="center"/>
        <w:textAlignment w:val="auto"/>
        <w:outlineLvl w:val="0"/>
        <w:rPr>
          <w:rFonts w:ascii="方正小标宋简体" w:hAnsi="方正小标宋简体" w:eastAsia="方正小标宋简体" w:cs="方正小标宋简体"/>
          <w:sz w:val="44"/>
          <w:szCs w:val="44"/>
        </w:rPr>
      </w:pPr>
      <w:bookmarkStart w:id="6" w:name="__RefHeading___Toc836"/>
      <w:bookmarkEnd w:id="6"/>
      <w:r>
        <w:rPr>
          <w:rFonts w:ascii="方正小标宋简体" w:hAnsi="方正小标宋简体" w:cs="方正小标宋简体" w:eastAsia="方正小标宋简体"/>
          <w:sz w:val="44"/>
          <w:szCs w:val="44"/>
        </w:rPr>
        <w:t>省水利厅召开学习贯彻习近平新时代中国特色社会主义思想主题教育动员部署会</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厅直属机关党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今天下午，省水利厅召开厅系统学习贯彻习近平新时代中国特色社会主义思想主题教育动员部署会，深入学习贯彻中央主题教育工作会议精神，贯彻落实省委主题教育动员大会部署要求，动员部署厅系统主题教育工作。厅党组书记、厅长李锐主持会议并作动员部署讲话，省委第十一巡回指导组组长陈利幸出席会议并讲话。厅领导，省委巡回指导组全体成员，派驻纪检监察组相关负责人，厅机关副处级和四级调研员以上党员干部，厅直属各单位主要负责人、离退休党员代表在主会场参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李锐在动员讲话中指出，在全党开展学习贯彻习近平新时代中国特色社会主义思想主题教育，是以习近平同志为核心的党中央作出的重大部署。今年是贯彻落实党的二十大精神开局之年，也是“八八战略”实施</w:t>
      </w:r>
      <w:r>
        <w:rPr>
          <w:rFonts w:eastAsia="仿宋" w:cs="Times New Roman" w:ascii="Times New Roman" w:hAnsi="Times New Roman"/>
          <w:sz w:val="32"/>
          <w:szCs w:val="32"/>
        </w:rPr>
        <w:t>20</w:t>
      </w:r>
      <w:r>
        <w:rPr>
          <w:rFonts w:ascii="Times New Roman" w:hAnsi="Times New Roman" w:cs="Times New Roman" w:eastAsia="仿宋"/>
          <w:sz w:val="32"/>
          <w:szCs w:val="32"/>
        </w:rPr>
        <w:t>周年，厅系统广大党员干部要立足更高站位，深入学习领会习近平总书记重要讲话精神，深刻认识开展主题教育的政治引领意义、理论武装意义、实践推动意义、使命感召意义，以高度的思想自觉、政治自觉和行动自觉展现更强担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李锐指出，根据中央和省委统一部署，省水利厅列入第一批开展主题教育。厅党组对标中央、省委，带头深入开展主题教育，厅机关各处室和厅直属单位结合各自实际开展，要把理论学习、调查研究、推动发展、检视整改等贯通起来，有机结合、一体推进。要以入脑入心的学习成效促凝心铸魂。坚持原原本本系统学，追随足迹溯源学，联系实际深入学，深化转化促进学，夯实坚定捍卫“两个确立”、坚决做到“两个维护”的思想根基。要以求深求实的调研成果促解难破题。深化“大走访大调研大服务大解题”活动，开展专题调研，深入一线调研，直面矛盾问题，做好成果转化，推动厅系统广大党员干部研究新情况、解决新问题。要以高质高效的发展成就促实干争先。做到紧扣中心促发展，防汛防台冲一线，水利民生增福祉，担当作为强激励，以推动新阶段水利高质量发展、提升人民生活品质的新成效检验主题教育成果。要以有力有序的整改成绩促树立新风。深查细照列出清单，严肃严格检视剖析，动真碰硬整改整治，组织厅系统党员干部认真对照检查，真刀真枪抓好问题整改。要以健全完善的制度机制促常态长效。把学习教育融入日常、抓在经常，持之以恒、常态长效，持续巩固拓展主题教育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李锐强调，厅系统要对标中央、省委的目标要求，拉高标杆，做到“六个争当”，奋勇争先干出彩。要聚焦凝心铸魂筑牢根本，争当红色根脉忠诚守护者，让最讲党性、最讲政治、最讲忠诚、最讲担当成为浙江水利最纯正的底色。要聚焦锤炼品格强化忠诚，争当“十六字”治水思路忠实践行者，确保浙江水利工作始终沿着习近平总书记指引的方向前进。要聚焦争先创优克难攻坚，争当创新深化改革攻坚开放提升勤勉实干家，奋力推进水利“千项万亿”实战实效。要聚焦实干担当促进发展，争当打造“重要窗口”时代弄潮儿，持续在省级水网先导区建设、全域建设幸福河湖、数字孪生等方面打造更多标志性成果。要聚焦践行宗旨为民造福，争当民生水利最优勤务员，切实增强人民群众的获得感、幸福感、安全感和认同感，使主题教育成为密切联系群众的交心工程、暖心工程、连心工程。要聚焦廉洁奉公树立新风，争当“清廉水利”示范引领者，着力打造勤廉并重的新时代党建高地和清廉建设高地，推动政治生态持续向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李锐要求，全厅上下要切实加强领导、精心组织、周密部署，在领导示范带头、落实责任、工作统筹、宣传引导、务求实效上下功夫，确保主题教育推进有力、落地见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陈利幸传达了中央、省委关于做好主题教育指导工作的指示精神、通报了巡回指导组开展工作的有关安排和具体任务，对省水利厅抓深做实主题教育提出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动员部署会前，巡回指导组全体成员与厅主要领导、分管领导、职能处室主要负责人及受指导单位主要负责人进行了见面沟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210"/>
        <w:textAlignment w:val="auto"/>
        <w:rPr/>
      </w:pPr>
      <w:bookmarkStart w:id="7" w:name="__RefHeading___Toc17568"/>
      <w:bookmarkEnd w:id="7"/>
      <w:r>
        <w:rPr/>
        <w:t>省教育厅召开学习贯彻习近平新时代中国特色社会主义思想主题教育动员会</w:t>
      </w:r>
    </w:p>
    <w:p>
      <w:pPr>
        <w:pStyle w:val="Normal"/>
        <w:keepNext w:val="false"/>
        <w:keepLines w:val="false"/>
        <w:pageBreakBefore w:val="false"/>
        <w:kinsoku w:val="true"/>
        <w:overflowPunct w:val="true"/>
        <w:autoSpaceDE w:val="true"/>
        <w:bidi w:val="0"/>
        <w:snapToGrid w:val="true"/>
        <w:spacing w:lineRule="exact" w:line="560"/>
        <w:ind w:left="20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教育之江</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上午，省教育厅召开学习贯彻习近平新时代中国特色社会主义思想主题教育动员会。会议深入学习习近平总书记重要讲话精神，按照党中央和省委统一部署，对省教育厅机关和直属单位开展主题教育进行动员部署。省委教育工委副书记，省教育厅党组书记、厅长毛宏芳主持会议并作动员讲话。省委第十二巡回指导组组长马林云出席会议并作指导讲话。省委第十二巡回指导组副组长赵年国出席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毛宏芳指出，在全党深入开展学习贯彻习近平新时代中国特色社会主义思想主题教育，是党中央为推动贯彻党的二十大精神、深入推进新时代党的建设新的伟大工程作出的重大部署。全省教育系统要深入学习贯彻习近平总书记重要讲话精神，深刻领会开展主题教育的重大意义，充分认识开展主题教育是党的建设之所需、党的事业之所需、党的根基之所需。当前，围绕党的创新理论开展主题教育，正当其时、意义重大，全省教育系统必须提高政治站位，迅速把思想和行动统一到党中央和省委决策部署上来，增强思想自觉、政治自觉、行动自觉，坚决做到“总书记有号令、党中央有部署、浙江见行动、教育当先锋”。要按照中央决策部署和省委工作要求，严格对标对表，不折不扣落实主题教育各项任务，确保做到“抓早”“抓细”“抓实”“抓特色”，通过深入开展主题教育，为打造中国式现代化教育示范省、开创教育事业发展新局面注入强大动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毛宏芳强调，要牢牢把握开展主题教育的总要求、目标任务、时间节奏和重点措施，重点抓好铸魂、笃行、造福、勤政、检视五项任务。铸魂，就是深入开展“十类学习”，确保理论学习入脑入心。要将理论学习作为重中之重来抓，开展专题读书活动、专题研讨活动、党课宣讲活动、青年交流活动、专家理论讲座和现场学习采风等“十类学习”，重点学习党的二十大报告和党章，学习党中央和省委规定的必读书目，跟进学习习近平总书记最新重要讲话文章，不断加深对新思想核心要义和实践要求的理解把握，增强学习的针对性实效性。笃行，就是深入破解“十大难题”，确保调查研究求深求实。要坚持问题导向，聚焦严肃匡正师德师风、规范教育领域乱收费、提升高等学校承载能力、巩固深化义务教育“双减”成效、做好高校毕业生就业指导服务和引育高层次人才等“十大难题”，大兴调查研究，提出破解之策，推出一批务实管用的政策举措。造福，就是深入实施“十项行动”，确保推动发展出新出彩。要牢牢把握高质量发展首要任务，聚焦中心工作和重点任务，深入实施“双一流</w:t>
      </w:r>
      <w:r>
        <w:rPr>
          <w:rFonts w:eastAsia="仿宋" w:cs="Times New Roman" w:ascii="Times New Roman" w:hAnsi="Times New Roman"/>
          <w:sz w:val="32"/>
          <w:szCs w:val="32"/>
        </w:rPr>
        <w:t>196</w:t>
      </w:r>
      <w:r>
        <w:rPr>
          <w:rFonts w:ascii="Times New Roman" w:hAnsi="Times New Roman" w:cs="Times New Roman" w:eastAsia="仿宋"/>
          <w:sz w:val="32"/>
          <w:szCs w:val="32"/>
        </w:rPr>
        <w:t>工程”行动、“双百行动”、“两县”创建行动、山区海岛县教育高质量发展行动、职业教育综合改革行动和基层党建巩固提升行动等“十项行动”，确保各项重点任务落实落细。勤政，就是深入办好“十件实事”，确保为民服务见实见效。每年为群众办一批民生实事、关键小事，是省教育厅的优良传统，</w:t>
      </w:r>
      <w:r>
        <w:rPr>
          <w:rFonts w:eastAsia="仿宋" w:cs="Times New Roman" w:ascii="Times New Roman" w:hAnsi="Times New Roman"/>
          <w:sz w:val="32"/>
          <w:szCs w:val="32"/>
        </w:rPr>
        <w:t>2023</w:t>
      </w:r>
      <w:r>
        <w:rPr>
          <w:rFonts w:ascii="Times New Roman" w:hAnsi="Times New Roman" w:cs="Times New Roman" w:eastAsia="仿宋"/>
          <w:sz w:val="32"/>
          <w:szCs w:val="32"/>
        </w:rPr>
        <w:t>年的教育民生实事项目已经启动实施，要牢牢抓住主题教育契机，充分发挥主题教育所焕发出的干事创业、为民造福热情和干劲，加快推进步伐，加大工作力度，把这些实事项目办实、办好，不断增强人民群众的获得感、幸福感、安全感、认同感。检视，就是深入查找突出问题，确保检视整改有力有序。要发扬刀刃向内的自我革命精神，坚持边学习、边对照、边检视、边整改，系统梳理调查研究发现的问题、推动发展中的问题、群众反映强烈的问题，结合巡视巡察、审计监督发现的问题，列出问题清单，从政治、思想、能力、作风、纪律等方面进行党性分析，找准问题症结，引导全省教育系统各级党组织和广大党员干部进行一次政治“大体检”、思想“大扫除”、问题“大检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马林云指出，省教育厅党组对主题教育高度重视、行动迅速，认真学习贯彻习近平总书记重要讲话精神，及时学习传达省委动员大会精神，深入研究谋划贯彻落实举措，积极做好各方面准备工作，为主题教育扎实有效开展打下了良好基础。在此基础上，要进一步抓深做实主题教育各项任务。要切实提高政治站位抓深做实，学深悟透习近平总书记重要讲话精神，把思想和行动统一到党中央决策部署上来，作为教育系统，还要进一步梳理、学习、贯彻习近平总书记对教育工作的重要指示批示精神，把开展主题教育同贯彻落实习近平总书记关于教育的重要论述、党的二十大关于教育的决策部署有机结合起来，同推进教育中心工作融会贯通起来，以更高的标准、更严的要求落实主题教育各项任务。要牢牢把握任务要求抓深做实，要全面把握、准确理解主题教育的总要求和根本任务，紧紧围绕深入学习贯彻习近平新时代中国特色社会主义思想这一主线，将开展主题教育与党中央国务院的决策部署、省委省政府的指示要求、“为党育人、为国育才”的初心使命紧密结合起来，精心谋划推进各项工作，推动主题教育走深走实。要紧紧聚焦具体目标抓深做实，要全面分析教育领域落实党中央、省委部署有关情况，充分检视高水平大学建设成效、高层次人才培养数量、支持经济社会发展力度、人力资本开发状态、校园安全稳定情况等，有的放矢加强重点领域、关键环节的突破力度，努力补短板、锻长项，推动立德树人根本任务取得新的重要进展。要一体贯通重点措施抓深做实，要把理论学习、调查研究、推动发展、检视整改、建章立制贯通起来一体推进、有机融合，做到突出重点、抓住关键，统筹兼顾、整体推进，不折不扣把每项工作都做扎实做到位，确保取得让党中央满意、让群众满意的实实在在成效。要着力强化组织领导抓深做实，省教育厅党组要担起主体责任，精心谋划、扎实推动，班子成员要示范带头、以上率下，引领带动党员干部以良好的精神状态投身主题教育，坚持开门搞教育，力戒形式主义，真正使主题教育成为密切联系群众的交心工程、暖心工程、连心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教育厅领导班子成员，省委第十二巡回指导组全体成员，浙江树人学院和浙江金融职业学院党委书记和组织部长，厅机关全体干部职工及直属单位班子成员参加会议。</w:t>
      </w:r>
    </w:p>
    <w:sectPr>
      <w:footerReference w:type="default" r:id="rId2"/>
      <w:type w:val="nextPage"/>
      <w:pgSz w:w="11906" w:h="16838"/>
      <w:pgMar w:left="1502" w:right="1502" w:gutter="0" w:header="0" w:top="215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宋体"/>
      <w:b w:val="false"/>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ascii="宋体" w:hAnsi="宋体" w:eastAsia="方正小标宋简体" w:cs="宋体"/>
      <w:bCs/>
      <w:kern w:val="2"/>
      <w:sz w:val="44"/>
      <w:szCs w:val="48"/>
    </w:rPr>
  </w:style>
  <w:style w:type="character" w:styleId="2">
    <w:name w:val="标题 2 字符"/>
    <w:qFormat/>
    <w:rPr>
      <w:rFonts w:ascii="Arial" w:hAnsi="Arial" w:eastAsia="黑体" w:cs="Arial"/>
      <w:b/>
      <w:sz w:val="32"/>
    </w:rPr>
  </w:style>
  <w:style w:type="character" w:styleId="Style13">
    <w:name w:val="日期 字符"/>
    <w:qFormat/>
    <w:rPr>
      <w:rFonts w:ascii="Calibri" w:hAnsi="Calibri" w:cs="Calibri"/>
      <w:kern w:val="2"/>
      <w:sz w:val="21"/>
      <w:szCs w:val="24"/>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0:00Z</dcterms:created>
  <dc:creator>Administrator</dc:creator>
  <dc:description/>
  <dc:language>en-US</dc:language>
  <cp:lastModifiedBy>小游</cp:lastModifiedBy>
  <dcterms:modified xsi:type="dcterms:W3CDTF">2023-04-12T07:33: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EF463E5B47C48F2F88187413D16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